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86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министерство образования и науки кыргызской республики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«ОБРАЗОВАНИЕ ДЛЯ БУДУЩЕГО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техническое задание</w:t>
      </w: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</w:rPr>
        <w:t>KG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>LFF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IOC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IC</w:t>
      </w:r>
      <w:r>
        <w:rPr>
          <w:b/>
          <w:sz w:val="24"/>
          <w:szCs w:val="24"/>
          <w:lang w:val="ru-RU"/>
        </w:rPr>
        <w:t>-20А</w:t>
      </w:r>
    </w:p>
    <w:p>
      <w:pPr>
        <w:pStyle w:val="Normal"/>
        <w:spacing w:before="0" w:after="120"/>
        <w:ind w:right="48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ециалист по администрированию контрактов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Bullets"/>
        <w:keepLines/>
        <w:spacing w:lineRule="auto" w:line="240"/>
        <w:ind w:left="0" w:right="48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Введение </w:t>
      </w:r>
    </w:p>
    <w:p>
      <w:pPr>
        <w:pStyle w:val="Bullets"/>
        <w:keepLines/>
        <w:spacing w:lineRule="auto" w:line="240"/>
        <w:ind w:left="0" w:right="48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Bullets"/>
        <w:keepLines/>
        <w:tabs>
          <w:tab w:val="clear" w:pos="709"/>
          <w:tab w:val="left" w:pos="8505" w:leader="none"/>
        </w:tabs>
        <w:spacing w:lineRule="auto" w:line="240"/>
        <w:ind w:left="0" w:right="-4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2018 году Президент Кыргызской Республики утвердил Национальную Стратегию развития Кыргызской Республики на 2018–2040 годы. Основная ее цель – создать возможности для развития человеческого капитала, в том числе посредством образования и создания высокопродуктивных качественных рабочих мест, особенно в стратегических секторах. Первый этап реализации данной стратегии прописан в «Программе развития КР на 2018-22 годы», где установлены приоритеты для сектора образования: (i) повысить качество образования; (ii) повысить эффективность системы образования с точки зрения обучения навыкам, необходимым современной экономике; (iii) обеспечить школы современными учебно-методическими материалами и инновационными технологиями, (iv) повысить профессиональную квалификацию учителей. Последующие этапы развития прописаны в «Национальной стратегии развития сектора образования до 2030 года», в котором предусмотрены следующие приоритеты: (i) расширить доступ к дошкольному образованию и повысить качество соответствующих услуг; (ii) развить профессиональный потенциал учителей, чтобы они могли более эффективно обучать учащихся навыкам, включая междисциплинарные навыки (например, цифровая грамотность), и внедрить гибкую, доступную и недорогую систему непрерывного повышения квалификации; (iii) улучшить доступность и обеспечить использование цифровых учебно-методических материалов в школах; (iv) укрепить систему оценивания: дети должны проходить формативное оценивание; при проведении итогового оценивания необходимо исходить из компетенций, на развитие которых направлена учебная программа; для выявления и устранения недостатков системы необходимо проводить оценку результатов обучения на основе выборок.  </w:t>
      </w:r>
    </w:p>
    <w:p>
      <w:pPr>
        <w:pStyle w:val="Normal"/>
        <w:spacing w:lineRule="auto" w:line="244" w:before="0" w:after="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4" w:before="0" w:after="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Цель и описание развития проекта </w:t>
      </w:r>
    </w:p>
    <w:p>
      <w:pPr>
        <w:pStyle w:val="Normal"/>
        <w:spacing w:lineRule="auto" w:line="244" w:before="0" w:after="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5"/>
        <w:jc w:val="both"/>
        <w:rPr/>
      </w:pPr>
      <w:r>
        <w:rPr>
          <w:sz w:val="24"/>
          <w:szCs w:val="24"/>
          <w:lang w:val="ru-RU"/>
        </w:rPr>
        <w:t xml:space="preserve">Цель проекта – оказание содействия в достижении целей за счет расширения доступа к дошкольному образованию и повышения качества образования (например, стимулировав изучение компетенций высшего порядка, включая социально-эмоциональные навыки). Это позволит создать основу для адаптивного обучения, благодаря которому учащиеся приобретают навыки, необходимые для того, чтобы стать успешным современным работником. Помимо этого, в задачи проекта входит улучшение учебного процесса за счет использования цифровых материалов. Проект также старается улучшить измерение когнитивных и некогнитивных навыков и укрепить все три типа оценивания, изложенные в ПРСО 2026. </w:t>
      </w:r>
    </w:p>
    <w:p>
      <w:pPr>
        <w:pStyle w:val="Normal"/>
        <w:spacing w:lineRule="auto" w:line="244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5"/>
        <w:jc w:val="both"/>
        <w:rPr/>
      </w:pPr>
      <w:r>
        <w:rPr>
          <w:sz w:val="24"/>
          <w:szCs w:val="24"/>
          <w:lang w:val="ru-RU"/>
        </w:rPr>
        <w:t xml:space="preserve">Проект состоит из двух компонентов, основной и компонент для поддержки реализации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Компонент 1: Улучшение преподавания и обучения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Целью этого компонента является обеспечение равноправного доступа к качественному дошкольному образованию и повышение эффективности учебного процесса в дошкольных учреждениях и средней школе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1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Улучшение уровня подготовки к школе среди детей, не имеющих равного доступа к образовательным услугам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Цель подкомпонента – улучшение доступа к дошкольному образованию в бедных сельских районах (где нет доступа к таким услугам или нет совсем, или очень низкий) за счёт создания общинных детских садов (ОДС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2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Повышение эффективности работы учителей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Цель подкомпонента – повышение потенциала учителей дошкольных учреждений и средних школ с помощью более современной модели профессионального развития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одкомпонент 1.3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Поддержка учебного процесса с помощью технологий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Цель подкомпонента – укрепление потенциала учителей для эффективного использования в учебном процессе цифровых ресурсов, которые в соответствии с новой учебной программой дополняют новые учебник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4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Улучшение системы измерения результатов учебного процесса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Цель подкомпонента – обеспечение дальнейшего развития системы измерения результатов учебного процесса и наращивание потенциала оценивания результатов обучения учащихся с точки зрения когнитивных и не-когнитивных навыков (с разбивкой по гендерной принадлежности)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Компонент 2: Управление реализацией для достижения результатов</w:t>
      </w:r>
    </w:p>
    <w:p>
      <w:pPr>
        <w:pStyle w:val="Normal"/>
        <w:spacing w:before="0" w:after="41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Цель этого компонента заключается в поддержке реализации и управления проектной деятельностью, включая техническую, защитную и фидуциарную поддержку, а также мониторинг, оценку и отчёт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Основные</w:t>
      </w:r>
      <w:r>
        <w:rPr>
          <w:b/>
          <w:sz w:val="24"/>
          <w:szCs w:val="24"/>
          <w:lang w:val="ru-RU"/>
        </w:rPr>
        <w:t xml:space="preserve"> цели задания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данного задания – обеспечить успешную реализацию проектов «Образование для будущего» и «Укрепление основ обучения» за счет предоставления профессиональных консультаций для выполнения условий контрактов, заключенных в рамках представленных проектов. Специалист по администрированию контрактов в своей работе будет руководствоваться Операционными руководствами проектов, практикой администрирования контрактов по проектам, финансируемым Всемирным банк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Объем работы и круг полномоч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достижения этих целей, ожидается, что Специалист по администрированию контрактов выполнит следующее: 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Изучает контрактную документацию (условия контракта, технические требования / техническое задание, графики платежей и договорные обязательства, этапы реализации / задачи / результаты, приоритетные документы по контрактам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Знакомится со сторонами контрактов, их функциями и обязанностями (особенно если полномочия делегированы инженеру или менеджеру проекта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Изучает действующее законодательство и все обязательства, возникающие в связи с исполнением контрактов в стране Заказчика (например, регистрация контракта или продукта, регистрация подрядчика в стране Заказчика в фискальных целях, с учетом налогового режима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Обеспечение условий, при которых все стороны, участвующие в исполнении контракта, имеют одинаковое понимание условий контракта, ожиданий друг от друга, сроков, любых специфических трудностей, связанных с исполнением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четких процедур отчетности (уровень, периодичность, формы, минимальная информация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авансовых платежей / проверка гарантий предоплаты и гарантий выполнения контра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я деятельности с третьими сторонами (другими отделами, конечными получателями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роцедур передачи решения проблем на более высокий уровень для разрешения критических ситуаций или трудностей (задержки в выполнении или получении разрешений и согласований; злоупотребление полномочиями со стороны руководителя проекта или инженера; бездействие сотрудников Подрядчика и т.д.)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 xml:space="preserve">Управление рисками, связанными с реализацией контрактов, включая: а) риски, связанные с затратами;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 риски, связанные со сроками;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риски, связанные с задачами контра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страховых полис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 утверждение заявок на выплаты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тиводействия мошенничеству и коррупции при исполнении контракт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Обеспечение соблюдения условий контрактов, заключенных в рамках прое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Участие совместно с сотрудниками Министерства образования и науки Кыргызской Республики и ОРП в подготовке претензионных документов в случае предъявления претензий по товарам, поставляемым в ходе выполнения контрактов прое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контрактов, организация процесса приемки товаров, оборудования и работ совместно с сотрудниками Министерства образования и науки Кыргызской Республики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тчетов по проекту для Всемирного банка и других государственных орган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Взаимодействие с сотрудниками Министерства образования и науки Кыргызской Республики и ОРП в процессе инспектирования оборудования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Специалист несет ответственность и подотчетен Министерству образования и науки Кыргызской Республики и директору ОРП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модулем администрирования контрактов в системе STEP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езды на места по мере необходим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8"/>
        </w:numPr>
        <w:suppressAutoHyphens w:val="true"/>
        <w:spacing w:before="0" w:after="120"/>
        <w:ind w:left="709" w:hanging="720"/>
        <w:contextualSpacing/>
        <w:jc w:val="both"/>
        <w:rPr>
          <w:b/>
          <w:b/>
        </w:rPr>
      </w:pPr>
      <w:r>
        <w:rPr>
          <w:b/>
        </w:rPr>
        <w:t>Продолжительность задания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ая продолжительность задания составляет 12 месяцев. Контракт будет заключен на один год (на полную занятость) с возможностью последующего продления при удовлетворительном выполнении работы. </w:t>
      </w:r>
      <w:r>
        <w:rPr>
          <w:sz w:val="24"/>
          <w:szCs w:val="24"/>
        </w:rPr>
        <w:t>Контракт будет подписан с трехмесячным испытательным сроком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851" w:hanging="851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Условия выполнения задания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по администрированию контрактов будет работать в тесном сотрудничестве с Министерством образования и науки Кыргызской Республики (МОиН КР) и сотрудниками ОРП. Специалист по администрированию контрактов будет отчитываться директору ОР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120" w:after="120"/>
        <w:ind w:left="709" w:hanging="720"/>
        <w:contextualSpacing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еречень и график представления отчетов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данного задания Специалист по администрированию контрактов готовит ежемесячные отчеты о ходе работы. Данный отчет должен содержать основные результаты деятельности за отчетный месяц, ключевые вопросы и планы на следующий месяц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должны быть представлены в промежуточных и итоговых отчетах на русском языке с подписью и в электронном виде, которые должны быть отправлены на электронную почту директора ОРП, который должен утвердить отчет о проделанной работе. Специалист по администрированию контрактов также должен подготовить Итоговый отчет по завершении всего задания и должен быть представлен в двух (2) экземплярах на русском языке с подписью и в электронном виде, который должен быть отправлен на электронную почту директора ОРП. Данный отчет должен быть утвержден МОиН КР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suppressAutoHyphens w:val="true"/>
        <w:spacing w:before="120" w:after="120"/>
        <w:ind w:left="709" w:hanging="720"/>
        <w:contextualSpacing/>
        <w:jc w:val="both"/>
        <w:rPr>
          <w:b/>
          <w:b/>
          <w:bCs/>
        </w:rPr>
      </w:pPr>
      <w:r>
        <w:rPr>
          <w:b/>
          <w:lang w:val="ru-RU"/>
        </w:rPr>
        <w:t xml:space="preserve">Вклад клиента 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о образования и науки КР предоставит рабочее место, а также оборудование и мебель для выполнения Специалистом своей работы. ОРП передаст Специалисту по администрированию контрактов все соответствующие отчеты, документы, руководства для обеспечения эффективного выполнения задани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Квалификационные требова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bookmarkStart w:id="0" w:name="_Hlk6303928"/>
      <w:bookmarkEnd w:id="0"/>
      <w:r>
        <w:rPr>
          <w:sz w:val="24"/>
          <w:szCs w:val="24"/>
          <w:lang w:val="ru-RU"/>
        </w:rPr>
        <w:t xml:space="preserve">Высшее образование в области экономики, бизнес-администрирования и/или других смежных областях, наличие юридического образования является преимущество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3 лет опыта работы, связанного с администрированием и управлением контрак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работы в проектах, финансируемых международными организациями и/или организациями, финансируемыми международными донора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ное знание русского и английского языков, знание кыргызского языка является преимуществом;</w:t>
      </w:r>
    </w:p>
    <w:p>
      <w:pPr>
        <w:pStyle w:val="Normal"/>
        <w:numPr>
          <w:ilvl w:val="0"/>
          <w:numId w:val="3"/>
        </w:numPr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пьютер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мотность</w:t>
      </w:r>
      <w:r>
        <w:rPr>
          <w:sz w:val="24"/>
          <w:szCs w:val="24"/>
        </w:rPr>
        <w:t xml:space="preserve"> (Microsoft Word, Excel, Internet Explorer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303928"/>
      <w:bookmarkStart w:id="2" w:name="_Hlk6303928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" w:hAnsi="Helv" w:cs="Helv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9z0">
    <w:name w:val="WW8NumSt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ps">
    <w:name w:val="hps"/>
    <w:basedOn w:val="Style10"/>
    <w:qFormat/>
    <w:rPr/>
  </w:style>
  <w:style w:type="character" w:styleId="Style12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ullets">
    <w:name w:val="bullets"/>
    <w:qFormat/>
    <w:pPr>
      <w:widowControl/>
      <w:overflowPunct w:val="false"/>
      <w:autoSpaceDE w:val="false"/>
      <w:bidi w:val="0"/>
      <w:spacing w:lineRule="exact" w:line="260"/>
      <w:ind w:left="494" w:hanging="255"/>
      <w:jc w:val="both"/>
      <w:textAlignment w:val="baseline"/>
    </w:pPr>
    <w:rPr>
      <w:rFonts w:ascii="Palatino;Book Antiqua" w:hAnsi="Palatino;Book Antiqua" w:eastAsia="Calibri" w:cs="Palatino;Book Antiqua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7:00Z</dcterms:created>
  <dc:creator>Zver</dc:creator>
  <dc:description/>
  <cp:keywords/>
  <dc:language>en-US</dc:language>
  <cp:lastModifiedBy>Учетная запись Майкрософт</cp:lastModifiedBy>
  <cp:lastPrinted>2020-02-24T16:02:00Z</cp:lastPrinted>
  <dcterms:modified xsi:type="dcterms:W3CDTF">2024-01-09T08:52:00Z</dcterms:modified>
  <cp:revision>227</cp:revision>
  <dc:subject/>
  <dc:title/>
</cp:coreProperties>
</file>