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ERMS OF REFER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4"/>
        <w:gridCol w:w="1596"/>
        <w:gridCol w:w="1530"/>
        <w:gridCol w:w="66"/>
        <w:gridCol w:w="3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ct 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ct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rant 0494 KGZ: Toktogul Rehabilitation Phase 3 and Grant 0419 KGZ: Toktogul Rehabilitation Phase 2 Proje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tise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0"/>
              </w:rPr>
              <w:t>Project Engine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ur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ndependent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jective/Purpose of the Assignment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istance in project implementation under the Toktogul Rehabilitation Phase 3 project and Toktogul Rehabilitation Phase 2 Projec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ope of Wor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 xml:space="preserve">Prepare technical specifications of bidding documentation on procurement of goods, works and services in accordance with relevant ADB’s Guidelines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Participation in bid evalu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pervision of contrac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Monitor and control of performance of consultants and contractors contract obliga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Coordinate and cooperate with related technical, operational and administrative staff of OJSC “Electric Power Plants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Carrying out customs clearance of goods and materials received under the proje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pare required Project progress rep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view of design engineering documents of the Contractors and their approval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tailed Task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Assistance in preparation all required documents necessary for carrying out of international and local bids for procurement of international and local consultants’ services, goods and construction wor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Contract management (contract preparation, signing, general supervision of the execution of contracts, amending, closeout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Carry out technical assessment of preliminary and final subproject drafts, maintain all required procedures on approval of design estimates, its registration and transferring to the contractor for implement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Assistance and consultation of project and construction organiz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e Project Engineer ensures that the project activities comply with conditions set out in the Financing Agreement between the Government and AD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ulfillment of orders of the executive agency on the proje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/>
            </w:pPr>
            <w:r>
              <w:rPr>
                <w:rFonts w:cs="Arial"/>
                <w:bCs/>
                <w:sz w:val="20"/>
              </w:rPr>
              <w:t>Any other related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work as and when requested by EA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Output / Reporting Requirement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0"/>
              </w:rPr>
              <w:t>Monthly report on performed service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Places of Assignment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ys Estimated 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0"/>
              </w:rPr>
              <w:t>Bishkek</w:t>
            </w:r>
            <w:r>
              <w:rPr>
                <w:rFonts w:cs="Arial"/>
                <w:bCs/>
                <w:sz w:val="20"/>
              </w:rPr>
              <w:t xml:space="preserve"> with intermittent visits to Toktogul hydropower plant</w:t>
            </w:r>
            <w:r>
              <w:rPr>
                <w:rFonts w:cs="Arial"/>
                <w:sz w:val="20"/>
              </w:rPr>
              <w:t>, Kyrgyz Republic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20"/>
              </w:rPr>
              <w:t xml:space="preserve">Duration of assignment is 1 years with estimated </w:t>
            </w:r>
            <w:r>
              <w:rPr>
                <w:sz w:val="20"/>
              </w:rPr>
              <w:t xml:space="preserve">264 </w:t>
            </w:r>
            <w:r>
              <w:rPr>
                <w:rFonts w:cs="Arial"/>
                <w:sz w:val="20"/>
              </w:rPr>
              <w:t xml:space="preserve">working day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AYS (state if Intermittent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264 </w:t>
            </w:r>
            <w:r>
              <w:rPr>
                <w:rFonts w:cs="Arial"/>
                <w:sz w:val="20"/>
              </w:rPr>
              <w:t>days with possibility to extend the contract with probation period of 3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Helvetica-Bold;Arial" w:hAnsi="Helvetica-Bold;Arial" w:cs="Helvetica-Bold;Arial"/>
          <w:b/>
          <w:b/>
          <w:bCs/>
          <w:sz w:val="20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Helvetica-Oblique;Arial" w:hAnsi="Helvetica-Oblique;Arial" w:cs="Helvetica-Oblique;Arial"/>
          <w:b/>
          <w:b/>
          <w:bCs/>
          <w:i/>
          <w:i/>
          <w:iCs/>
          <w:sz w:val="20"/>
          <w:lang w:eastAsia="ru-RU"/>
        </w:rPr>
      </w:pPr>
      <w:r>
        <w:rPr>
          <w:rFonts w:cs="Helvetica-Oblique;Arial" w:ascii="Helvetica-Oblique;Arial" w:hAnsi="Helvetica-Oblique;Arial"/>
          <w:b/>
          <w:bCs/>
          <w:i/>
          <w:iCs/>
          <w:sz w:val="20"/>
          <w:lang w:eastAsia="ru-RU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wiss 721 Roman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ajorHeadin">
    <w:name w:val="Major Headi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Абзац списка Знак"/>
    <w:qFormat/>
    <w:rPr>
      <w:rFonts w:ascii="Arial" w:hAnsi="Arial" w:cs="Arial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2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21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3:00Z</dcterms:created>
  <dc:creator>RT6</dc:creator>
  <dc:description/>
  <cp:keywords/>
  <dc:language>en-US</dc:language>
  <cp:lastModifiedBy>Курманбаев А.А.</cp:lastModifiedBy>
  <cp:lastPrinted>2022-01-11T16:31:00Z</cp:lastPrinted>
  <dcterms:modified xsi:type="dcterms:W3CDTF">2023-02-08T10:04:00Z</dcterms:modified>
  <cp:revision>8</cp:revision>
  <dc:subject/>
  <dc:title>Dear Ms</dc:title>
</cp:coreProperties>
</file>